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Verdana" w:hAnsi="Verdana" w:eastAsia="Times New Roman" w:cs="Verdana"/>
          <w:b/>
          <w:b/>
          <w:bCs/>
          <w:color w:val="CC0000"/>
          <w:kern w:val="2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C0000"/>
          <w:kern w:val="2"/>
          <w:szCs w:val="24"/>
          <w:lang w:eastAsia="ru-RU"/>
        </w:rPr>
        <w:t>Антидопинг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4879"/>
            <w:sz w:val="18"/>
            <w:szCs w:val="18"/>
            <w:u w:val="single"/>
            <w:lang w:eastAsia="ru-RU"/>
          </w:rPr>
          <w:t>Сайт РУСАДА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Допинг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— употребление в спорте любых веществ природного или синтетического происхождения, позволяющих в результате их приема добиться улучшения спортивных результатов. Такие вещества могут резко поднимать на короткое время активность нервной и эндокринной систем и мышечную силу, к ним также относятся препараты, стимулирующие синтез мышечных белков после воздействия нагрузок на мышцы. Огромное количество лекарственных средств имеют статус запрещённых для спортсменов во время соревнований. Современная концепция в области борьбы с допингом в спорте высших достижений приведена в Антидопинговом Кодексе ВАДА (Всемирное антидопинговое агентство, учреждённое по инициативе Международного Олимпийского Комитета — МОК). ВАДА каждый год издает список запрещённых препаратов для спортсменов и новые версии так называемых стандартов: международный стандарт для лабораторий, международный стандарт для тестирований и международный стандарт для оформления терапевтических исключени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Сегодня принято считать, что употребление допинга — это сознательный приём вещества, излишнего для нормального функционирующего организма спортсмена, либо чрезмерной дозы лекарства, с единственной целью — искусственно усилить физическую активность и выносливость на время спортивных соревновани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Борьба с употреблением допинга ведется ещё и потому, что рекорды даются ценой здоровья и жизни спортсменов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Список запрещенных препаратов 2017 рус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Список запрещенных препаратов 2017. Обзор изменений</w:t>
        </w:r>
      </w:hyperlink>
    </w:p>
    <w:p>
      <w:pPr>
        <w:pStyle w:val="Normal"/>
        <w:spacing w:lineRule="auto" w:line="240" w:before="280" w:after="280"/>
        <w:jc w:val="both"/>
        <w:rPr/>
      </w:pPr>
      <w:hyperlink r:id="rId6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Список запрещенных препаратов 2017 eng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Общероссийские антидопинговые правила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Международный стандарт "Тестирования и расследования"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Всемирный антидопинговый кодекс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Справочное руководство для спортсменов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Anti-Doping Rules IJF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Антидопинговые правила МФД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13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Госдума приняла закон об уголовной ответственности за склонение к допингу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9525" distL="0" distR="762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3350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4879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487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1333500"/>
                                        <wp:effectExtent l="0" t="0" r="0" b="0"/>
                                        <wp:docPr id="2" name="Рисунок 3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0" t="-27" r="-4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5pt;mso-wrap-distance-left:0pt;mso-wrap-distance-right:6pt;mso-wrap-distance-top:0pt;mso-wrap-distance-bottom:0.7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2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4879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4879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333500"/>
                                  <wp:effectExtent l="0" t="0" r="0" b="0"/>
                                  <wp:docPr id="3" name="Рисунок 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АДАМС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– Система антидопингового администрирования и менеджмента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ВАДА предлагает своим партнерам Систему антидопингового администрирования и менеджмента (АДАМС), представляющую собой онлайн-систему управления, которая позволяет координировать проведение антидопинговых мероприятий, а также отвечать требованиям положений Антидопингового кодекс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Cистема АДАМС использует на настоящий момент следующие три функции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Информация о местонахождении спортсмена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Спортсмены, входящие в «Регистрируемый пул тестирования» (РПТ), обязаны предоставлять ВАДА и курирующей Национальной антидопинговой организации (НАДО) детальную информацию о месте своего пребывания. Данная информация вносится в систему АДАМС. Поскольку система работает в режиме онлайн, воспользоваться ей можно в любой точке мира. Спортсмены, не имеющие доступа в интернет, могут назначить представителя («агент спортсмена»), который будет за них вносить сведения в систему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Данная функция дает возможность предоставлять ВАДА и соответствующей НАДО информацию о местонахождении спортсменов, что необходимо для сохранения эффекта неожиданности при проведении внезапного контроля в рамках вне соревновательного тестирования и делает такие тесты наиболее эффективными. Спортсмены также могут сообщать об изменении своего местонахождения посредством отправки SMS, если они не выходят за пределы временных рамок, предусмотренных Антидопинговыми правила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База данных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АДАМС также используется в качестве базы данных, в которой сохранена вся информация по допингу. Речь идет, прежде всего, о результатах лабораторных исследований, особых разрешениях на терапевтическое использование запрещенных субстанций (РТИ), результатах тестов, демонстрирующих отклонение от нормы или являющихся атипичными, а также нарушениях Антидопинговых правил. Система позволяет обмениваться данными с ВАДА, национальными антидопинговыми организациями, национальными федерациями и обеспечивает максимальную степень прозрачности при проведении антидопинговых мероприяти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Менеджмент Р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Кроме того, через систему АДАМС обрабатывает заявки и разрешения на терапевтическое использование (ТИ), а также уведомляет соответствующие лица о принятии решений. Врачи имеют возможность подать заявку на ТИ либо вместе со спортсменом через его пользовательский счет в системе АДАМС, либо могут обратиться с просьбой об открытии личного пользовательского счета, с помощью которого они могут подавать заявки за спортсмен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Система АДАМС предлагается на десяти языках: английском, французском, немецком, русском, японском, испанском, арабском, голландском, финском, итальянском. Просмотр данных, сохраненных в АДАМС, возможен только для организаций с правом доступа, что соответствует требованиям Всемирной антидопинговой программы. Условия предоставления права доступа четко определены и дают возможность пользователю просматривать только разрешенные ему разделы.</w:t>
      </w:r>
    </w:p>
    <w:p>
      <w:pPr>
        <w:pStyle w:val="Normal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hyperlink r:id="rId18">
        <w:r>
          <w:rPr>
            <w:rStyle w:val="InternetLink"/>
            <w:rFonts w:eastAsia="Times New Roman" w:cs="Verdana" w:ascii="Verdana" w:hAnsi="Verdana"/>
            <w:color w:val="004879"/>
            <w:sz w:val="18"/>
            <w:szCs w:val="18"/>
            <w:u w:val="single"/>
            <w:lang w:eastAsia="ru-RU"/>
          </w:rPr>
          <w:t>Памятка АДАМС</w:t>
        </w:r>
      </w:hyperlink>
    </w:p>
    <w:p>
      <w:pPr>
        <w:pStyle w:val="Normal"/>
        <w:spacing w:lineRule="auto" w:line="240" w:before="280" w:after="280"/>
        <w:rPr/>
      </w:pP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004879"/>
            <w:sz w:val="18"/>
            <w:szCs w:val="18"/>
            <w:u w:val="single"/>
            <w:lang w:eastAsia="ru-RU"/>
          </w:rPr>
          <w:t>Пресс релиз программы Антидопинг ПРО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da.ru/" TargetMode="External"/><Relationship Id="rId3" Type="http://schemas.openxmlformats.org/officeDocument/2006/relationships/hyperlink" Target="https://www.judo.ru:55443/storage/section37/616b2bbe1bbecc7292b256eda91a4c73.pdf" TargetMode="External"/><Relationship Id="rId4" Type="http://schemas.openxmlformats.org/officeDocument/2006/relationships/hyperlink" Target="https://www.judo.ru:55443/storage/section37/e63ca4cd405af9278930856e1d67a361.pdf" TargetMode="External"/><Relationship Id="rId5" Type="http://schemas.openxmlformats.org/officeDocument/2006/relationships/hyperlink" Target="http://www.judo.ru/storage/section32/0119685bd38de3e332e8bc8f88d764be.pdf" TargetMode="External"/><Relationship Id="rId6" Type="http://schemas.openxmlformats.org/officeDocument/2006/relationships/hyperlink" Target="https://www.judo.ru:55443/storage/section37/0d15e5ffd026528363138e37fc36b523.pdf" TargetMode="External"/><Relationship Id="rId7" Type="http://schemas.openxmlformats.org/officeDocument/2006/relationships/hyperlink" Target="https://www.judo.ru:55443/storage/section37/0d15e5ffd026528363138e37fc36b523.pdf" TargetMode="External"/><Relationship Id="rId8" Type="http://schemas.openxmlformats.org/officeDocument/2006/relationships/hyperlink" Target="http://www.judo.ru/storage/section32/c1db9595691015f0e72ecda1c23aa88d.docx" TargetMode="External"/><Relationship Id="rId9" Type="http://schemas.openxmlformats.org/officeDocument/2006/relationships/hyperlink" Target="http://www.rusada.ru/sites/default/files/content/files/&#1040;&#1085;&#1090;&#1080;&#1076;&#1086;&#1087;-&#1082;&#1086;&#1076;&#1077;&#1082;&#1089;_&#1040;5_PRINT.pdf" TargetMode="External"/><Relationship Id="rId10" Type="http://schemas.openxmlformats.org/officeDocument/2006/relationships/hyperlink" Target="http://www.judo.ru/storage/section32/d62ce90e8b22b9adacc55f7d9394eca6.pdf" TargetMode="External"/><Relationship Id="rId11" Type="http://schemas.openxmlformats.org/officeDocument/2006/relationships/hyperlink" Target="http://www.judo.ru/storage/section33/bbd4dc625ba5a03fe422d4c3df067dcd.pdf" TargetMode="External"/><Relationship Id="rId12" Type="http://schemas.openxmlformats.org/officeDocument/2006/relationships/hyperlink" Target="http://www.judo.ru/storage/section33/1ccb99d2dc7d86355393a538d928231c.docx" TargetMode="External"/><Relationship Id="rId13" Type="http://schemas.openxmlformats.org/officeDocument/2006/relationships/hyperlink" Target="https://rg.ru/2016/11/03/gd-vvela-ugolovnuiu-otvetstvennost-za-sklonenie-sportsmenov-k-dopingu.html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judo.ru/storage/section33/ab664f703d0bb879cae441a6dba74be9.pn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judo.ru/storage/section33/ab664f703d0bb879cae441a6dba74be9.png" TargetMode="External"/><Relationship Id="rId18" Type="http://schemas.openxmlformats.org/officeDocument/2006/relationships/hyperlink" Target="http://www.judo.ru/storage/section32/20b293b1b43cc96757b4f08e7b7b9927.pdf" TargetMode="External"/><Relationship Id="rId19" Type="http://schemas.openxmlformats.org/officeDocument/2006/relationships/hyperlink" Target="http://www.judo.ru/86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9:00Z</dcterms:created>
  <dc:creator>ММА</dc:creator>
  <dc:description/>
  <cp:keywords/>
  <dc:language>en-US</dc:language>
  <cp:lastModifiedBy>Веселов Владимир</cp:lastModifiedBy>
  <dcterms:modified xsi:type="dcterms:W3CDTF">2017-09-26T12:00:00Z</dcterms:modified>
  <cp:revision>3</cp:revision>
  <dc:subject/>
  <dc:title/>
</cp:coreProperties>
</file>